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3900" cy="82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4 апреля 2025 года    №  7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О «Кокшамарское сельское поселение» от 26.02.2007 № 8 «О порядке организации работы с обращениями граждан в администрации муниципального образования "Кокшамарское сельское поселе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имая во внимание пункт 1 статьи 1 Федерального закона Российской Федерации от 0.05.2006г. № 59 – ФЗ «О порядке рассмотрения граждан Российской Федерации»</w:t>
      </w:r>
      <w:r>
        <w:rPr>
          <w:rFonts w:cs="Times New Roman" w:ascii="Times New Roman" w:hAnsi="Times New Roman"/>
          <w:color w:val="1F242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5.1  Положением   Кокшамарской сельской администрации, Кокшамарская сельская администрация  Звениговского муниципального района Республики Марий Эл,-</w:t>
      </w:r>
    </w:p>
    <w:p>
      <w:pPr>
        <w:pStyle w:val="Heading1"/>
        <w:shd w:fill="FFFFFF" w:val="clear"/>
        <w:spacing w:before="257" w:after="2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9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О «Кокшамарское сельское поселение» от 26.02.2007 № 8 «О порядке организации работы с обращениями граждан в администрации муниципального образования "Кокшамарское сельское поселение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 Кокшамарс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й администрации                                                              Е.П.Майорова </w:t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3:00Z</dcterms:created>
  <dc:creator>Эльвира</dc:creator>
  <dc:description/>
  <cp:keywords/>
  <dc:language>en-US</dc:language>
  <cp:lastModifiedBy>kok adm</cp:lastModifiedBy>
  <cp:lastPrinted>2025-04-14T11:16:00Z</cp:lastPrinted>
  <dcterms:modified xsi:type="dcterms:W3CDTF">2025-04-14T08:26:00Z</dcterms:modified>
  <cp:revision>14</cp:revision>
  <dc:subject/>
  <dc:title/>
</cp:coreProperties>
</file>